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-vtx pxl1 pxl2 ist1 ssd tpc end kBlack</w:t>
      </w:r>
    </w:p>
    <w:p>
      <w:pPr>
        <w:pStyle w:val="Normal"/>
        <w:spacing w:lineRule="auto" w:line="240" w:before="0" w:after="0"/>
        <w:rPr/>
      </w:pPr>
      <w:r>
        <w:rPr/>
        <w:t>Radius Thickness PointResOn PointResOnZ  DetRes  DetResZ  Density Efficienc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230    0.0100       1126        1201      27      778     0.21        0.9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140    0.0100         220          788      17     1728     0.57       0.99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080    0.0028         137          845        9           9     4.08        0.9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025    0.0028           68          175        9           9    40.47       0.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hit densities on PXL1 &amp; PXL2 are 40.4662 &amp;  4.08349 per cm**2.</w:t>
      </w:r>
    </w:p>
    <w:p>
      <w:pPr>
        <w:pStyle w:val="Normal"/>
        <w:spacing w:lineRule="auto" w:line="240" w:before="0" w:after="0"/>
        <w:rPr/>
      </w:pPr>
      <w:r>
        <w:rPr/>
        <w:t>The single track pointing resolution at 755 MeV is</w:t>
      </w:r>
    </w:p>
    <w:p>
      <w:pPr>
        <w:pStyle w:val="Normal"/>
        <w:spacing w:lineRule="auto" w:line="240" w:before="0" w:after="0"/>
        <w:rPr/>
      </w:pPr>
      <w:r>
        <w:rPr/>
        <w:t>37.3696 microns in R-Phi and 41.6097 microns in Z.</w:t>
      </w:r>
    </w:p>
    <w:p>
      <w:pPr>
        <w:pStyle w:val="Normal"/>
        <w:spacing w:lineRule="auto" w:line="240" w:before="0" w:after="0"/>
        <w:rPr/>
      </w:pPr>
      <w:r>
        <w:rPr/>
        <w:t>The single track efficiency (all layers combined) is 90.877 percent.</w:t>
      </w:r>
    </w:p>
    <w:p>
      <w:pPr>
        <w:pStyle w:val="Normal"/>
        <w:spacing w:lineRule="auto" w:line="240" w:before="0" w:after="0"/>
        <w:rPr/>
      </w:pPr>
      <w:r>
        <w:rPr/>
        <w:t>The table does not include the TPC &amp; SSD acceptance which is assumed</w:t>
      </w:r>
    </w:p>
    <w:p>
      <w:pPr>
        <w:pStyle w:val="Normal"/>
        <w:spacing w:lineRule="auto" w:line="240" w:before="0" w:after="0"/>
        <w:rPr/>
      </w:pPr>
      <w:r>
        <w:rPr/>
        <w:t>to be 75 percent for both detectors combin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-vtx pxl1 pxl2 ssd tpc end kBl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dius Thickness PointResOn PointResOnZ  DetRes  DetResZ  Density Efficienc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230    0.0100       1126        1201      27      778     0.21       0.9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080    0.0028         365          912        9           9     4.08       0.9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025    0.0028           67          133        9           9   40.47       0.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hit densities on PXL1 &amp; PXL2 are 40.4662 &amp;  4.08349 per cm**2.</w:t>
      </w:r>
    </w:p>
    <w:p>
      <w:pPr>
        <w:pStyle w:val="Normal"/>
        <w:spacing w:lineRule="auto" w:line="240" w:before="0" w:after="0"/>
        <w:rPr/>
      </w:pPr>
      <w:r>
        <w:rPr/>
        <w:t>The single track pointing resolution at 755 MeV is</w:t>
      </w:r>
    </w:p>
    <w:p>
      <w:pPr>
        <w:pStyle w:val="Normal"/>
        <w:spacing w:lineRule="auto" w:line="240" w:before="0" w:after="0"/>
        <w:rPr/>
      </w:pPr>
      <w:r>
        <w:rPr/>
        <w:t>37.3889 microns in R-Phi and 41.6036 microns in Z.</w:t>
      </w:r>
    </w:p>
    <w:p>
      <w:pPr>
        <w:pStyle w:val="Normal"/>
        <w:spacing w:lineRule="auto" w:line="240" w:before="0" w:after="0"/>
        <w:rPr/>
      </w:pPr>
      <w:r>
        <w:rPr/>
        <w:t>The single track efficiency (all layers combined) is 88.1835 percent.</w:t>
      </w:r>
    </w:p>
    <w:p>
      <w:pPr>
        <w:pStyle w:val="Normal"/>
        <w:spacing w:lineRule="auto" w:line="240" w:before="0" w:after="0"/>
        <w:rPr/>
      </w:pPr>
      <w:r>
        <w:rPr/>
        <w:t>The table does not include the TPC &amp; SSD acceptance which is assumed</w:t>
      </w:r>
    </w:p>
    <w:p>
      <w:pPr>
        <w:pStyle w:val="Normal"/>
        <w:spacing w:lineRule="auto" w:line="240" w:before="0" w:after="0"/>
        <w:rPr/>
      </w:pPr>
      <w:r>
        <w:rPr/>
        <w:t>to be 75 percent for both detectors combin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-vtx pxl1 pxl2 ist1 tpc end k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dius Thickness PointResOn PointResOnZ  DetRes  DetResZ  Density Efficienc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140    0.0100       1378        1378      17     1728     0.57       0.9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080    0.0028         143        1181         9           9     4.08       0.9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0.025    0.0028           68          156         9           9   40.47       0.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hit densities on PXL1 &amp; PXL2 are 40.4662 &amp;  4.08349 per cm**2.</w:t>
      </w:r>
    </w:p>
    <w:p>
      <w:pPr>
        <w:pStyle w:val="Normal"/>
        <w:spacing w:lineRule="auto" w:line="240" w:before="0" w:after="0"/>
        <w:rPr/>
      </w:pPr>
      <w:r>
        <w:rPr/>
        <w:t>The single track pointing resolution at 755 MeV is</w:t>
      </w:r>
    </w:p>
    <w:p>
      <w:pPr>
        <w:pStyle w:val="Normal"/>
        <w:spacing w:lineRule="auto" w:line="240" w:before="0" w:after="0"/>
        <w:rPr/>
      </w:pPr>
      <w:r>
        <w:rPr/>
        <w:t>37.3672 microns in R-Phi and 41.6078 microns in Z.</w:t>
      </w:r>
    </w:p>
    <w:p>
      <w:pPr>
        <w:pStyle w:val="Normal"/>
        <w:spacing w:lineRule="auto" w:line="240" w:before="0" w:after="0"/>
        <w:rPr/>
      </w:pPr>
      <w:r>
        <w:rPr/>
        <w:t>The single track efficiency (all layers combined) is 84.1291 percent.</w:t>
      </w:r>
    </w:p>
    <w:p>
      <w:pPr>
        <w:pStyle w:val="Normal"/>
        <w:spacing w:lineRule="auto" w:line="240" w:before="0" w:after="0"/>
        <w:rPr/>
      </w:pPr>
      <w:r>
        <w:rPr/>
        <w:t>The table does not include the TPC &amp; SSD acceptance which is assumed</w:t>
      </w:r>
    </w:p>
    <w:p>
      <w:pPr>
        <w:pStyle w:val="Normal"/>
        <w:spacing w:lineRule="auto" w:line="240" w:before="0" w:after="0"/>
        <w:rPr/>
      </w:pPr>
      <w:r>
        <w:rPr/>
        <w:t>to be 75 percent for both detectors combin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30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ParticleMass             1.865       // Mass of the test particle in GeV/c**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Luminosity               5.e27       // Luminosity of the bea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Sigma                    20.0        // Size of the interaction diamond (cm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dNdEtaMinB               170         // Multiplicity per unit Eta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dNdEtaCent               700         // Multiplicity per unit Eta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CrossSectionMinB         10          // minB Cross section for event under stu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CrossSectionUPC          3460        // UPC Cross section for event under stu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AcceptanceOfTpcSSD       0.75        // Assumed geometric acceptance of TPC + SS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ntegrationTime          0.200       // Integration time for PXL chips (m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UPCBackgroundMultiplier  1.0         // Increase multiplicity in detecto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OtherBackground          0.0         // Increase multiplicity in detecto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SiScaleFactor            0.288       // For scaling Si pad sizes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EfficiencySearchFlag     1           // Define search method. ChiSquare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RIDICULOUS               99999.99    // A ridiculously large resolution (cm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BFIELD                   0.5         // Tesla  (test data taken at 0.25 Tesl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AvgRapidity              0.5         // Avg rapidity, MCS calc is a function e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ionMass                 0.140       // Mass of the P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KaonMass                 0.494       // Mass of the Ka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D0Mass                   1.865       // Mass of the D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Most likely Detector parameters you may want to tune are in the block starting her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VtxResolution            0.3000      // cm  Test data wants 3 mm vertex constrai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VtxResolutionZ           0.3000      // cm  Test data wants 3 mm vertex constrai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NewVtxResolution         0.0300      // cm  NewVertex to study effect of a refi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NewVtxResolutionZ        0.0300      // cm  NewVertex to study effect of a refi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RefitVtxResolution       0.0030      // cm  Refit Vertex to study effect of HiRe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RefitVtxResolutionZ      0.0030      // cm  Refit Vertex to study effect of Hi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BeamPipe1Resolution      RIDICULOUS  // Beampipe is not active as a det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1Resolution           0.0030      // cm  30 x 30   micron pix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1ResolutionZ          0.0030      // cm  30 x 30   micron pix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2Resolution           0.0030      // cm  30 x 30   micron pix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2ResolutionZ          0.0030      // cm  30 x 30   micron pix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BeamPipe2Resolution      RIDICULOUS  // Beampipe is not active as a det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1Resolution           0.0060      // cm  60 x 4.0  microns x c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st1ResolutionZ          0.6000      // cm  60 x 4.0  microns x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1PrimeResolution      0.6000      // cm  1.92 mm x 1.20 mm pad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1PrimeResolutionZ     0.0060      // cm  1.92 mm x 1.20 mm pad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SsdResolution            0.0095      // cm  95 x 4200  microns double sid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SsdResolutionZ           0.2700      // cm  95 x 4200  microns double side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FCResolution            RIDICULOUS  // IFC is not active as a det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TpcResolution            0.0600      // cm  600 x 1500 micron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#define        TpcResolutionZ           0.1500      // cm  600 x 1500 micron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VtxThickness             0.0000  // % Radiation Length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BeamPipe1Thickness       0.0018  // % Radiation Lengths (as in 0.01 == 1%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Pxl1Thickness            0.0028  // % Radiation Lengths (0.0028 new 0.0036 old)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2Thickness            0.0028  // % Radiation Lengths (0.0028 new 0.0036 ol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BeamPipe2Thickness       0.0000 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1Thickness            0.01   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1PrimeThickness       0.01   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2Thickness            0.0075 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st2PrimeThickness       0.0075 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SsdThickness             0.0100  // % Radiation Length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FCThickness             0.0052 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TpcAvgThickness          0.00026 // % Radiation Length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VtxRadius                0.0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BeamPipe1Radius          2.05    // cm (2.05 new 1.50 ol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1Radius               2.5     // cm (2.5  new 1.55 old) JT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Pxl2Radius               8.0     // cm (7.0  new 5.00 old 8.0 proposed ) JT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BeamPipe2Radius         11.5     // cm (8.55 new 6.05 old 11.5 proposed) JT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st1Radius              14.0     // cm (12.0 IST, 10.8 SVT, option 9.5 IS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st1PrimeRadius         14.1     // cm (12.1 IST1Pri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st2Radius              17.0     // cm (17.0 IST, 14.5 SV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st2PrimeRadius         17.1     // cm (17.1 IST2Pri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SsdRadius               23.0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FCRadius               47.25    // cm  Middle-Radius of the IF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TpcInnerRadialPitch1     4.8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TpcInnerRadialPitch8     5.2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TpcOuterRadialPitch      2.0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TpcInnerPadWidth         0.285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TpcOuterPadWidth         0.620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nnerRows1              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InnerRows8          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InnerRows               (InnerRows1+InnerRows8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OuterRows               3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TpcRows                 (InnerRows1 + InnerRows8 + OuterRows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RowOneRadius            60.0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       RowEightRadius          93.6     // 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#define        RowFourteenRadius      127.195   // cm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8:00Z</dcterms:created>
  <dc:creator>Jim Thomas</dc:creator>
  <dc:description/>
  <dc:language>en-US</dc:language>
  <cp:lastModifiedBy>Jim Thomas</cp:lastModifiedBy>
  <dcterms:modified xsi:type="dcterms:W3CDTF">2008-12-10T03:58:00Z</dcterms:modified>
  <cp:revision>2</cp:revision>
  <dc:subject/>
  <dc:title/>
</cp:coreProperties>
</file>